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ашкичич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0 сен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школьного этапа Всероссийской и Республиканской олимпиад школьников в 2023-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иказа МО и Н в соответствии с приказом Министерства образования и науки Республики Татарстан «Об утверждении Календарного плана мероприятий Министерства образования и науки Республики Татарстан на 2023/2024 учебный год», Порядком проведения всероссийской олимпиады школьников, утвержденным приказом Министерства просвещения Российской Федерации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3-2024 учебном году и на основании МУ «Управление образования» исполнительного комитета Арского муниципального района Р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вести школьный этап Всероссийской и Республиканской олимпиады школьников в следующие сроки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Татарстана и татарского народ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анский, Итальян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 для обучающихся школ с родны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октября (теоретический тур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11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,7,8,9,10-11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,7-8,9,10-11 (КДДиТ, Робототехника, Информационная безопас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,7-8,9,10-11 (ТТиТТ, Робототехника, Информационная безопаснос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, практ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данного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                    Г.Р.Сабир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Гузал</dc:creator>
  <dc:description/>
  <cp:keywords/>
  <dc:language>en-US</dc:language>
  <cp:lastModifiedBy>Uchitel</cp:lastModifiedBy>
  <cp:lastPrinted>2023-02-18T09:44:00Z</cp:lastPrinted>
  <dcterms:modified xsi:type="dcterms:W3CDTF">2023-09-22T11:53:00Z</dcterms:modified>
  <cp:revision>4</cp:revision>
  <dc:subject/>
  <dc:title/>
</cp:coreProperties>
</file>